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318"/>
      </w:tblGrid>
      <w:tr>
        <w:trPr>
          <w:trHeight w:val="80" w:hRule="atLeast"/>
        </w:trPr>
        <w:tc>
          <w:tcPr>
            <w:tcW w:w="10314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9120" w:leader="none"/>
                <w:tab w:val="left" w:pos="9345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Регистрационный (индивидуальный) номер _______</w:t>
            </w:r>
          </w:p>
          <w:p>
            <w:pPr>
              <w:pStyle w:val="Normal"/>
              <w:rPr/>
            </w:pPr>
            <w:r>
              <w:rPr/>
              <w:t>от «____» ______________20____г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МБДОУ « Большекайбицкий детский сад «Миляшкай» Кайбицкого муниципального района Республики Татарстан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   </w:t>
            </w:r>
            <w:r>
              <w:rPr>
                <w:i/>
                <w:u w:val="single"/>
              </w:rPr>
              <w:t>Тимуршиной Савие Бахетгараевне              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)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живающего по адресу: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i/>
                <w:sz w:val="20"/>
              </w:rPr>
              <w:t>(адрес)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: 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домашний, рабочий, мобильный тел.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</w:tr>
      <w:tr>
        <w:trPr>
          <w:trHeight w:val="4101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шу зачислить моего ребенка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Дата и место рождения 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видетельства о рождении ребенка___________________________________________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ерия, номер, дата выдачи, кем выдан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жительства ребенка 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документа подтверждающего льготы (№, дата выдачи документа)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Мать ______________________________________________________________________(ФИО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Реквизиты документа, удостоверяющего личность родителя (законного представителя)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, номер, дата выдачи, кем выдан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ый почты, номер телефона (при наличии) родителя (законного представителя) ребенка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ец_______________________________________________________________________(ФИО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Реквизиты документа, удостоверяющего личность родителя (законного представителя)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, номер, дата выдачи, кем выдан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ый почты, номер телефона (при наличии) родителя (законного представителя) ребенка_____________________________________________________________________________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Язык образования _______________</w:t>
            </w:r>
            <w:r>
              <w:rPr>
                <w:sz w:val="22"/>
                <w:szCs w:val="20"/>
              </w:rPr>
              <w:t xml:space="preserve"> 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  <w:r>
              <w:rPr>
                <w:spacing w:val="-1"/>
                <w:sz w:val="22"/>
                <w:szCs w:val="22"/>
              </w:rPr>
              <w:t>(из числа языков народов РФ, в том числе русского языка как родного языка) _______________</w:t>
            </w:r>
          </w:p>
          <w:p>
            <w:pPr>
              <w:pStyle w:val="Normal"/>
              <w:shd w:fill="FFFFFF" w:val="clear"/>
              <w:spacing w:before="5" w:after="0"/>
              <w:ind w:left="28" w:right="11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spacing w:before="5" w:after="0"/>
              <w:ind w:left="28" w:right="1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tt-RU"/>
              </w:rPr>
              <w:t>Потребность и обучении ребенка по адаптированной образовательной программе дошкольного образования</w:t>
            </w:r>
            <w:r>
              <w:rPr>
                <w:color w:val="FF0000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9"/>
                <w:szCs w:val="22"/>
                <w:lang w:eastAsia="en-US"/>
              </w:rPr>
              <w:t xml:space="preserve">и (или) в создании специальных условий для </w:t>
            </w:r>
            <w:r>
              <w:rPr>
                <w:szCs w:val="22"/>
                <w:lang w:eastAsia="en-US"/>
              </w:rPr>
              <w:t xml:space="preserve">организации обучения и воспитания ребенка-инвалида в соответствии </w:t>
            </w:r>
            <w:r>
              <w:rPr>
                <w:spacing w:val="-10"/>
                <w:szCs w:val="22"/>
                <w:lang w:eastAsia="en-US"/>
              </w:rPr>
              <w:t>с индивидуальной программой реабилитации инвалида (при наличии);_________________________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Cs w:val="22"/>
                <w:lang w:eastAsia="en-US"/>
              </w:rPr>
              <w:t>Направленность  дошкольной группы ___________________________________________________________</w:t>
            </w:r>
          </w:p>
          <w:p>
            <w:pPr>
              <w:pStyle w:val="Normal"/>
              <w:shd w:fill="FFFFFF" w:val="clear"/>
              <w:rPr>
                <w:spacing w:val="-10"/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Режим пребывания ребенка__________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Cs w:val="22"/>
                <w:lang w:eastAsia="en-US"/>
              </w:rPr>
              <w:t>Желаемая  дата приема на обучение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FF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FF0000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FF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FF0000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 xml:space="preserve">С  </w:t>
            </w:r>
            <w:r>
              <w:rPr/>
              <w:t>Уставом учреждения 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Calibri"/>
              </w:rPr>
              <w:t>Подпись __________, расшифровка подписи 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lang w:val="tt-RU"/>
              </w:rPr>
              <w:t xml:space="preserve">-  </w:t>
            </w:r>
            <w:r>
              <w:rPr/>
              <w:t>Лицензией на осуществление образовательной деятельности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rFonts w:eastAsia="Calibri"/>
              </w:rPr>
              <w:t>Подпись __________, расшифровка подписи _________</w:t>
            </w:r>
          </w:p>
          <w:p>
            <w:pPr>
              <w:pStyle w:val="Normal"/>
              <w:jc w:val="both"/>
              <w:rPr/>
            </w:pPr>
            <w:r>
              <w:rPr/>
              <w:t>- с Лицензией на осуществление медицинской деятельности ознакомлен(а)</w:t>
            </w:r>
            <w:r>
              <w:rPr>
                <w:lang w:val="tt-RU"/>
              </w:rPr>
              <w:t xml:space="preserve"> и  согласен(а)</w:t>
            </w:r>
            <w:r>
              <w:rPr>
                <w:rFonts w:eastAsia="Calibri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Подпись __________, расшифровка подписи 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/>
              <w:t>- Основной образовательной программой дошкольного образования МБДОУ «</w:t>
            </w:r>
            <w:r>
              <w:rPr>
                <w:lang w:val="tt-RU"/>
              </w:rPr>
              <w:t>Миляшкай</w:t>
            </w:r>
            <w:r>
              <w:rPr/>
              <w:t>»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Подпись __________, расшифровка подписи 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/>
              <w:t>- с Правилами внутреннего распорядка воспитанников МБДОУ «</w:t>
            </w:r>
            <w:r>
              <w:rPr>
                <w:lang w:val="tt-RU"/>
              </w:rPr>
              <w:t>Миляшкай</w:t>
            </w:r>
            <w:r>
              <w:rPr/>
              <w:t>»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Подпись __________, расшифровка подписи 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 другими документами (режим работы МБДОУ, режимом дня, расписанием ОД)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гламентирующими организацию образовательной деятельности)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lang w:val="tt-RU"/>
              </w:rPr>
              <w:t xml:space="preserve">               </w:t>
            </w:r>
            <w:r>
              <w:rPr>
                <w:rFonts w:eastAsia="Calibri"/>
              </w:rPr>
              <w:t>Подпись __________, расшифровка подписи _____________</w:t>
            </w:r>
            <w:r>
              <w:rPr/>
              <w:t xml:space="preserve">            </w:t>
            </w:r>
          </w:p>
          <w:p>
            <w:pPr>
              <w:pStyle w:val="TextBody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u w:val="single"/>
              </w:rPr>
              <w:t>К заявлению прилагаю: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Копию документа, удостоверяющего личность родителя (законного представителя)ребенка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2. Копию свидетельства о рождении ребенка;   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3. Копию свидетельства о регистрации по месту жительства;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Медицинское заключение;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Копию документа, подтверждающего установления опеки (при необходимости);</w:t>
            </w:r>
          </w:p>
          <w:p>
            <w:pPr>
              <w:pStyle w:val="Normal"/>
              <w:rPr/>
            </w:pPr>
            <w:r>
              <w:rPr/>
              <w:t>6. Копию документа психолого-медико-педагогической комиссии (при необходимости)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ен(на) на обработку персональных данных ребенка и родителей (законных представителей) ребенка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 20____ г.        ___________________ /_______________________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подпись)                                  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59:00Z</dcterms:created>
  <dc:creator>R31703</dc:creator>
  <dc:description/>
  <cp:keywords/>
  <dc:language>en-US</dc:language>
  <cp:lastModifiedBy>альбина</cp:lastModifiedBy>
  <cp:lastPrinted>2023-08-22T08:59:00Z</cp:lastPrinted>
  <dcterms:modified xsi:type="dcterms:W3CDTF">2023-08-22T05:01:00Z</dcterms:modified>
  <cp:revision>23</cp:revision>
  <dc:subject/>
  <dc:title>Форма заявления о приеме ребенка</dc:title>
</cp:coreProperties>
</file>